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73/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4 veinticuatro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7 siete de marzo del año 2016 dos mil dieciséis, el autorizado de la parte actora presentó una promoción cumplimentando el requerimiento; y, por auto del día 10 diez del mismo mes y año, se le tuvo señalando domicilio para oír y recibir noticiones.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1 once de marzo del año 2016 dos mil dieciséis, la autoridad presentó escrito de contestación a la demanda incoada en contra; y, por auto del día 16 dieciséis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5 cinco de abril del año 2016 dos mil dieciséis, la parte actora presentó escrito de ampliación de la demanda; y, por auto del día  08 ocho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center"/>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Contestación de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4 catorce de abril del año 2016 dos mil dieciséis, la autoridad presentó escrito de contestación a la ampliación de demanda; y, por auto de fecha 19 diecinueve del mismo  mes y año, se le tuvo en tiempo y forma contestando la ampliación de la demanda; señalándose además fecha y hora para celebrar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19 diecinueve de mayo del año 2016 dos mil dieciséis, a las 11:30 once horas con treinta minutos, sin asistencia de las partes y se tuvo al autorizado de la parte actora, presentado escrito de alegatos, por habérselo recibido antes de la audiencia; por lo que se está  en condiciones de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07 siet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07 siet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07 siet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07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19 diecinueve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19 de febrero del año 2016, dos mil dieciséis a las 13:16 trece horas con dieciséis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en la contestación a la ampliación de demanda señala en esencia que los conceptos de impugnación hechos valer en la ampliación de demanda son inatendibles, ya que no refiere argumento ni fundamento alguno que establezca que la autoridad demandada sea competente para atender su petición y se limita a establecer que el Ayuntamiento es competente para el servicio de limpia, recolección, tiramiento y disposición final de residuos, pues debió presentar su petición ante dicha autoridad.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w:t>
      </w:r>
    </w:p>
    <w:p>
      <w:pPr>
        <w:pStyle w:val="Normal"/>
        <w:spacing w:lineRule="auto" w:line="360"/>
        <w:jc w:val="both"/>
        <w:rPr>
          <w:rFonts w:ascii="Arial Narrow" w:hAnsi="Arial Narrow" w:cs="Arial"/>
          <w:sz w:val="27"/>
          <w:szCs w:val="27"/>
        </w:rPr>
      </w:pPr>
      <w:r>
        <w:rPr>
          <w:rFonts w:cs="Arial" w:ascii="Arial Narrow" w:hAnsi="Arial Narrow"/>
          <w:sz w:val="27"/>
          <w:szCs w:val="27"/>
        </w:rPr>
        <w:t>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rFonts w:ascii="Arial Narrow" w:hAnsi="Arial Narrow" w:cs="Arial"/>
          <w:i/>
          <w:i/>
          <w:lang w:val="es-MX" w:eastAsia="en-US"/>
        </w:rPr>
      </w:pPr>
      <w:r>
        <w:rPr>
          <w:rFonts w:cs="Arial" w:ascii="Arial Narrow" w:hAnsi="Arial Narrow"/>
          <w:i/>
          <w:lang w:eastAsia="en-US"/>
        </w:rPr>
        <w:t xml:space="preserve">II.- </w:t>
      </w:r>
      <w:r>
        <w:rPr>
          <w:rFonts w:cs="Arial" w:ascii="Arial Narrow" w:hAnsi="Arial Narrow"/>
          <w:i/>
          <w:lang w:val="es-MX" w:eastAsia="en-US"/>
        </w:rPr>
        <w:t xml:space="preserve">Aplicar y vigilar el cumplimiento de los reglamentos, normas, criterios y programas en materia de limpia, recolección, traslado, tratamiento, disposición final y aprovechamiento de </w:t>
      </w:r>
    </w:p>
    <w:p>
      <w:pPr>
        <w:pStyle w:val="NormalWeb"/>
        <w:spacing w:lineRule="auto" w:line="360" w:before="0" w:after="0"/>
        <w:jc w:val="both"/>
        <w:rPr>
          <w:rFonts w:ascii="Arial Narrow" w:hAnsi="Arial Narrow" w:cs="Arial"/>
          <w:i/>
          <w:i/>
          <w:lang w:val="es-MX" w:eastAsia="en-US"/>
        </w:rPr>
      </w:pPr>
      <w:r>
        <w:rPr>
          <w:rFonts w:cs="Arial" w:ascii="Arial Narrow" w:hAnsi="Arial Narrow"/>
          <w:i/>
          <w:lang w:val="es-MX" w:eastAsia="en-US"/>
        </w:rPr>
        <w:t>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b/>
          <w:sz w:val="16"/>
          <w:szCs w:val="16"/>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17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08:07:00Z</cp:lastPrinted>
  <dcterms:modified xsi:type="dcterms:W3CDTF">2017-01-28T14:41:00Z</dcterms:modified>
  <cp:revision>34</cp:revision>
  <dc:subject/>
  <dc:title/>
</cp:coreProperties>
</file>